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Peacock the Color By Nam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ock provides a database of colo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RGB values.  This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freely from a symbolic color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BG 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the benefits, use and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ock can be found in the accompaning PEACOCK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installing PEACOCK can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DOC file which came with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sample VB programs one which uses the 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which uses the DLL included.  Sour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 programs is also included so that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of using PEAC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BX sample program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VBX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VBX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VB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LL sample program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DLL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DLL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DL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em out and 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about Peacock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&amp; Frank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erow Brother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 Fawnwood Dr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wood,Mi 49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phila@isgt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047,2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all your bugs crawl out and drop dead at your fe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A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